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Á R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škola designu Lysá nad Labem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6. zasedání ŠR SŠD Lysá nad Labem, p. 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tvrté zasedání školské rady se konalo dne 14. 3.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řítomni:</w:t>
      </w:r>
    </w:p>
    <w:p>
      <w:pPr>
        <w:pStyle w:val="Normal"/>
        <w:rPr/>
      </w:pPr>
      <w:r>
        <w:rPr/>
        <w:t>Ing. Bc. Valenová Iva</w:t>
      </w:r>
    </w:p>
    <w:p>
      <w:pPr>
        <w:pStyle w:val="Normal"/>
        <w:rPr/>
      </w:pPr>
      <w:r>
        <w:rPr/>
        <w:t>(zvolena z řad pedagogických pracovníků)</w:t>
      </w:r>
    </w:p>
    <w:p>
      <w:pPr>
        <w:pStyle w:val="Normal"/>
        <w:rPr/>
      </w:pPr>
      <w:r>
        <w:rPr/>
        <w:t xml:space="preserve">Mgr. Žigová Jarmila </w:t>
      </w:r>
    </w:p>
    <w:p>
      <w:pPr>
        <w:pStyle w:val="Normal"/>
        <w:rPr/>
      </w:pPr>
      <w:r>
        <w:rPr/>
        <w:t>(zvolena z řad pedagogických pracovníků)</w:t>
      </w:r>
    </w:p>
    <w:p>
      <w:pPr>
        <w:pStyle w:val="Normal"/>
        <w:rPr/>
      </w:pPr>
      <w:r>
        <w:rPr/>
        <w:t>Mgr. Kopová Simona</w:t>
      </w:r>
    </w:p>
    <w:p>
      <w:pPr>
        <w:pStyle w:val="Normal"/>
        <w:rPr/>
      </w:pPr>
      <w:r>
        <w:rPr/>
        <w:t>(zvolena z řad zákonných zástupců nezletilých žáků nebo zletilých žáků školy)</w:t>
      </w:r>
    </w:p>
    <w:p>
      <w:pPr>
        <w:pStyle w:val="Normal"/>
        <w:rPr/>
      </w:pPr>
      <w:r>
        <w:rPr/>
        <w:t xml:space="preserve">Šimánková Katarína </w:t>
      </w:r>
    </w:p>
    <w:p>
      <w:pPr>
        <w:pStyle w:val="Normal"/>
        <w:rPr/>
      </w:pPr>
      <w:r>
        <w:rPr/>
        <w:t>(zvolena z řad zákonných zástupců nezletilých žáků nebo zletilých žáků školy)</w:t>
      </w:r>
    </w:p>
    <w:p>
      <w:pPr>
        <w:pStyle w:val="Normal"/>
        <w:rPr/>
      </w:pPr>
      <w:r>
        <w:rPr/>
        <w:t xml:space="preserve">Jmenováni zřizovatelem:  </w:t>
      </w:r>
    </w:p>
    <w:p>
      <w:pPr>
        <w:pStyle w:val="Normal"/>
        <w:rPr/>
      </w:pPr>
      <w:r>
        <w:rPr/>
        <w:t>Mgr. Procházková Jiřina</w:t>
      </w:r>
    </w:p>
    <w:p>
      <w:pPr>
        <w:pStyle w:val="Normal"/>
        <w:rPr/>
      </w:pPr>
      <w:r>
        <w:rPr/>
        <w:t>Beneš Jiří</w:t>
      </w:r>
    </w:p>
    <w:p>
      <w:pPr>
        <w:pStyle w:val="Normal"/>
        <w:jc w:val="both"/>
        <w:rPr/>
      </w:pPr>
      <w:r>
        <w:rPr/>
        <w:t>Jako host: Bc. Hedvika Poláčková – ekonom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řivítání členů školské rady a hosta </w:t>
      </w:r>
      <w:r>
        <w:rPr/>
        <w:t xml:space="preserve">– návrh programu jednání přednesla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Mgr. Jarmila Žigová – schvále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dnání návrhu rozpočtu školy na rok 2024</w:t>
      </w:r>
    </w:p>
    <w:p>
      <w:pPr>
        <w:pStyle w:val="Normal"/>
        <w:ind w:left="1440" w:hanging="0"/>
        <w:jc w:val="both"/>
        <w:rPr/>
      </w:pPr>
      <w:r>
        <w:rPr/>
        <w:t xml:space="preserve">Ekonomka školy informovala o rozpočtu školy na rok 2024: tvorba rozpočtu, prostředky na platy zaměstnanců, prostředky na provoz, dotace. Členové ŠR nevyslovili žádné návrhy ani připomínky ke zlepšení hospodař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Žádost KÚ Středočeského kraje o člena konkurzní komise</w:t>
      </w:r>
    </w:p>
    <w:p>
      <w:pPr>
        <w:pStyle w:val="Normal"/>
        <w:ind w:left="1410" w:hanging="0"/>
        <w:jc w:val="both"/>
        <w:rPr/>
      </w:pPr>
      <w:r>
        <w:rPr/>
        <w:t>Dopisem ze dne 12.3.2024 byla ŠR požádána o navržení zástupce, který bude v souvislosti s vyhlášením konkurzu na místo ředitele školy jmenován členem konkurzní komise s právem hlasovacím. Členové školské rady zvolili paní Katarínu Šimánkov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a doplnění školního řádu</w:t>
      </w:r>
    </w:p>
    <w:p>
      <w:pPr>
        <w:pStyle w:val="Normal"/>
        <w:ind w:left="1410" w:hanging="0"/>
        <w:jc w:val="both"/>
        <w:rPr/>
      </w:pPr>
      <w:r>
        <w:rPr/>
        <w:t>Pedagogická rada navrhla přidat do čl. č. 5 ŠŘ, odst.1, písmeno k) následující text: „Z hlediska bezpečnosti a ochrany zdraví žáků při výuce, zvláště pak při výuce odborných předmětů a tělesné výchovy, je nutné, aby žáci měli upraveny nehty na rukou do délky maximálně 3 mm“.</w:t>
      </w:r>
    </w:p>
    <w:p>
      <w:pPr>
        <w:pStyle w:val="Normal"/>
        <w:ind w:left="1410" w:hanging="0"/>
        <w:jc w:val="both"/>
        <w:rPr/>
      </w:pPr>
      <w:r>
        <w:rPr/>
        <w:t>Školská rada návrh schválila.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ůběhu diskuse byli členové ŠR informováni o projektech, přijímacím řízení žáků na školní rok 2024/2025 a akcích školy V závěru předsedkyně ŠR všem poděkovala za práci ve školské radě a pozvala je na závěrečnou výstavu žákovských prací spojenou s módní přehlídkou dne 27. 6. 2024 na Výstavišti v Lysé nad Lab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olba ověřovatelky zápisu</w:t>
      </w:r>
      <w:r>
        <w:rPr/>
        <w:t>, který provede Mgr. Jarmila Žigová</w:t>
      </w:r>
    </w:p>
    <w:p>
      <w:pPr>
        <w:pStyle w:val="Normal"/>
        <w:ind w:left="1410" w:hanging="0"/>
        <w:jc w:val="both"/>
        <w:rPr/>
      </w:pPr>
      <w:r>
        <w:rPr>
          <w:b/>
          <w:bCs/>
        </w:rPr>
        <w:t>-</w:t>
      </w:r>
      <w:r>
        <w:rPr/>
        <w:t>byla zvolena paní Ing. Bc. Iva Valenová.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jc w:val="both"/>
        <w:rPr/>
      </w:pPr>
      <w:r>
        <w:rPr/>
        <w:t>Školská rada SŠD Lysá nad Labem, p. o. na svém zasedání dne 14. 3. 2024 přijala následující usnes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á rada projednala rozpočet školy na rok 2024 a bere ho na vědom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á rada zvolila za člena konkurzní komise paní Katarínu Šimánkov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á rada souhlasí se zařazením písmene k) do článku 5, bodu 1 ŠŘ, v navrže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psala: 14. 3. 2024                                                                     Mgr. Jarmila Žigová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ředsedkyně školské rady</w:t>
      </w:r>
    </w:p>
    <w:p>
      <w:pPr>
        <w:pStyle w:val="Normal"/>
        <w:jc w:val="both"/>
        <w:rPr/>
      </w:pPr>
      <w:r>
        <w:rPr/>
        <w:t>Zápis ověřen dne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ng. Bc. Iva Vale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ověřovatelka zápis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10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4:00Z</dcterms:created>
  <dc:creator>zigova</dc:creator>
  <dc:description/>
  <cp:keywords/>
  <dc:language>en-US</dc:language>
  <cp:lastModifiedBy>Jarmila Žigová</cp:lastModifiedBy>
  <cp:lastPrinted>2009-06-22T09:27:00Z</cp:lastPrinted>
  <dcterms:modified xsi:type="dcterms:W3CDTF">2024-03-20T15:14:00Z</dcterms:modified>
  <cp:revision>2</cp:revision>
  <dc:subject/>
  <dc:title>Zápis z 1</dc:title>
</cp:coreProperties>
</file>